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64"/>
        <w:gridCol w:w="540"/>
        <w:gridCol w:w="3510"/>
        <w:gridCol w:w="2026"/>
      </w:tblGrid>
      <w:tr>
        <w:trPr>
          <w:trHeight w:val="23" w:hRule="atLeast"/>
        </w:trPr>
        <w:tc>
          <w:tcPr>
            <w:tcW w:w="239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ОКОЛ № 1 / 202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Я СОВЕТА ДИРЕКТОР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ОЙ АССОЦИАЦИИ ПРОИЗВОДИТЕЛЕЙ СПЕЦИАЛИЗИРОВАННОЙ 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И И ОБОРУДОВА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 1057746494520, ИНН 773152240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засед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жиме конференц-связи</w:t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засед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2745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2020г.</w:t>
              <w:tab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ткрытия засед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часов</w:t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закрытия засед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 часов</w:t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ставления протокола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0г.</w:t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ы Совета директоров, присутствующие на заседании:</w:t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3265"/>
              <w:gridCol w:w="5766"/>
            </w:tblGrid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бдюшев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рат Мазито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неральный директор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 «Мельинвест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нут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виль Мухаммеджано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енеральный директор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О «Грязинский культиваторный завод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pacing w:before="20" w:after="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бкин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стантин Анатолье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pacing w:before="20" w:after="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зиден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ссоциация «Росспецмаш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pacing w:before="20" w:after="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арбалат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before="20" w:after="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лексей Василье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дседатель Совета директор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 «НЗТА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лицкий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тём Григорье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неральный директор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«Навигатор-Новое машиностроение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нилина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етлана Евгеньевна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неральный директор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 «ТАУРАС-ФЕНИКС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еленски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лег Константино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дседатель Совета директор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 «Галичский автокрановый завод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обне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ктор Викторо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путат ГД ФС РФ, Председатель Экспертного совета по законодательному обеспечению сельскохозяйственного, пищевого и специализированного машиностроения при Комитете ГД по экономической политике, промышленности, инновационному развитию и предпринимательству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ивц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нис Юрье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неральный директор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«МЗ ТОНАР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нник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етлана Анатольевна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енеральный директор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«Пегас-Агро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инькин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талий Александро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Совета директоров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 «Шебекинский машиностроительный завод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рнико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ргей Борисо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неральный директо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«БДМ-Агро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кровски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вел Борисо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ветник Председателя Совета директоро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АО «Ростсельмаш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ребряков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ргей Александро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 «Петербургский тракторный завод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мирно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дим Николаевич</w:t>
                  </w:r>
                </w:p>
              </w:tc>
              <w:tc>
                <w:tcPr>
                  <w:tcW w:w="57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неральный директо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О «Евротехника»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ворум имеется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глашенные участники заседания Совета директоров Ассоциации «Росспецмаш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06"/>
        <w:gridCol w:w="1688"/>
        <w:gridCol w:w="1341"/>
        <w:gridCol w:w="361"/>
        <w:gridCol w:w="5468"/>
        <w:gridCol w:w="3"/>
        <w:gridCol w:w="137"/>
        <w:gridCol w:w="12"/>
      </w:tblGrid>
      <w:tr>
        <w:trPr>
          <w:trHeight w:val="300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лизарова </w:t>
            </w:r>
          </w:p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ла Владимировна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ind w:firstLine="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firstLine="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социация «Росспецмаш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кин</w:t>
            </w:r>
          </w:p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с Андреевич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ind w:firstLine="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ind w:firstLine="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социация «Росспецмаш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нин </w:t>
            </w:r>
          </w:p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 Вадимович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ind w:firstLine="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ind w:firstLine="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социация «Росспецмаш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шков </w:t>
            </w:r>
          </w:p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 Евгеньевич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ind w:firstLine="9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ординатор направления сельскохозяйственного </w:t>
            </w:r>
          </w:p>
          <w:p>
            <w:pPr>
              <w:pStyle w:val="Normal"/>
              <w:ind w:firstLine="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остроения Ассоциация «Росспецмаш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ломатин </w:t>
            </w:r>
          </w:p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 Юрьевич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ind w:firstLine="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тор направления пищевого машиностроения</w:t>
            </w:r>
          </w:p>
          <w:p>
            <w:pPr>
              <w:pStyle w:val="Normal"/>
              <w:ind w:firstLine="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социация «Росспецмаш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олянов </w:t>
            </w:r>
          </w:p>
          <w:p>
            <w:pPr>
              <w:pStyle w:val="Normal"/>
              <w:ind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 Анатольевич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ind w:firstLine="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firstLine="9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«</w:t>
            </w:r>
            <w:r>
              <w:rPr>
                <w:rFonts w:cs="Arial" w:ascii="Arial" w:hAnsi="Arial"/>
                <w:sz w:val="20"/>
                <w:szCs w:val="20"/>
              </w:rPr>
              <w:t>Галичский автокрановый зав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03" w:type="dxa"/>
            <w:gridSpan w:val="6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ind w:firstLine="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ind w:firstLine="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естка дня заседания Совета директоров: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03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текущем состоянии в отрасли сельскохозяйственного машиностроения и реализации Постановления Правительства РФ № 1432 в 2020 год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текущем состоянии в отрасли пищевого машиностроения и реализации Постановления Правительства РФ № 547 в 2020 год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текущем состоянии в отрасли строительно-дорожного машиностроения, реализации Постановления Правительства РФ № 518 в 2020 году и о необходимости выступить с инициативой о разработке новой меры поддержки для производителей предприятий строительно-дорожной, коммунальной и прицепной техники, аналогичную программе субсидирования производителей сельскохозяйственной техники (ПП РФ № 1432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текущем состоянии и мерах поддержки экспорта специализированного машиностро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ращении к Председателю Правительства Российской Федерации М.В.Мишустину о поддержке отраслей специализированного машиностроения в связи с распространением коронавирусной инфе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роекта формы оценки оснащенности испытательных лабораторий в целях присуждения рейтинга Ассоциации «Росспецмаш» на соответствие требованиям ТР ТС 031/2012 и ТР ТС 018/2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Общего собрания Ассоциации «Росспецмаш» в 2020 го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gridSpan w:val="5"/>
            <w:tcBorders/>
          </w:tcPr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 заседания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uppressLineNumbers/>
              <w:suppressAutoHyphens w:val="true"/>
              <w:spacing w:before="20" w:after="20"/>
              <w:ind w:firstLine="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зидент Ассоциации «Росспецмаш» Бабкин К.А.</w:t>
            </w:r>
          </w:p>
          <w:p>
            <w:pPr>
              <w:pStyle w:val="Normal"/>
              <w:suppressLineNumbers/>
              <w:suppressAutoHyphens w:val="true"/>
              <w:spacing w:before="20" w:after="20"/>
              <w:ind w:firstLine="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gridSpan w:val="5"/>
            <w:tcBorders/>
          </w:tcPr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ретарь заседания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uppressLineNumbers/>
              <w:suppressAutoHyphens w:val="true"/>
              <w:spacing w:before="20" w:after="20"/>
              <w:ind w:firstLine="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Ассоциации «Росспецмаш» Елизарова А.В.</w:t>
            </w:r>
          </w:p>
          <w:p>
            <w:pPr>
              <w:pStyle w:val="Normal"/>
              <w:suppressLineNumbers/>
              <w:suppressAutoHyphens w:val="true"/>
              <w:spacing w:before="20" w:after="20"/>
              <w:ind w:firstLine="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прос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 текущем состоянии в отрасли сельскохозяйственного машиностроения и реализации Постановления Правительства РФ № 1432 в 2020 году.</w:t>
            </w:r>
          </w:p>
        </w:tc>
      </w:tr>
      <w:tr>
        <w:trPr>
          <w:trHeight w:val="12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ind w:firstLine="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вопрос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овестки дня выступила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Елизарова Алла Владимировна – Директор Ассоциации «Росспецмаш», доложила </w:t>
            </w:r>
            <w:r>
              <w:rPr>
                <w:rFonts w:cs="Arial" w:ascii="Arial" w:hAnsi="Arial"/>
                <w:sz w:val="20"/>
                <w:szCs w:val="20"/>
              </w:rPr>
              <w:t>о том, в 1 квартале 2020 года производство сельскохозяйственной техники выросло на 29,5%, отгрузки на внутренний рынок выросли на 41,5%, что связано с благоприятной ситуацией на рынке зерна (по данным Минсельхоза России на 16 апреля 2020 года средние цены на пшеницу 3 класса в Российской Федерации составили 12 366 руб./тонна) и низкой базой показателей 1 квартала 2019 года из-за смещённого спроса на конец 2018 года (в указанный период действовала скидка по Постановлению № 1432 в размере 25% и 30%)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импорта на 11,6% в 1 квартале 2020 года связано с продолжающейся переориентацией сельхозпроизводителей на российскую технику, а также с ограничениями в отдельных странах, установленными в связи с борьбой с распространением новой коронавирусной инфекции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орт в 1 квартале 2020 года сократился на 5,6%, что связано со снижением размера субсидии на транспортировку в рамках реализации Постановления № 496 с 25% и 27,5% до 11% и 13%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Постановлению № 1432 с 2020 года главным распорядителем бюджетных средств является Минпромторг России. Проект постановления Правительства Российской Федерации о внесении соответствующих корректировок в Постановление № 1432 находится на рассмотрении в Аппарате Правительства Российской Федерации (ориентировочный срок принятия постановления – 1 мая 2020 г.).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едеральным законом от 2 декабря 2019 г. № 380 (в редакции федерального закона от 18 марта 2020 г. № 52) «О федеральном бюджете на 2020 год и на плановый период 2021 и 2022 годов» по статье «Субсидии производителям сельскохозяйственной техники (Иные бюджетные ассигнования)» на 2020 год предусмотрено 10 млрд руб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анным российских производителей объем реализации сельскохозяйственной техники со скидкой в 2020 году в рамках реализации Постановления № 1432 составит не мене 67 млрд руб. (без НДС). Объем субсидии по сельскохозяйственной технике, реализованной в рамках Постановления № 1432 составит в 2020 году не менее 12 млрд руб. с учетом необходимости предоставления субсидий по договорам, поставка сельхозтехники по которым осуществлена в 2019 году, в размере 4,3 млрд руб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оручением Президента Российской Федерации В.В.Путина по итогам заседания Государственного совета, состоявшегося 26 декабря 2019 года, № Пр-234ГС п.1 г) Правительству Российской Федерации с учётом ранее данных поручений необходимо предусмотреть выделение из федерального бюджета бюджетных ассигнований на предоставление субсидий производителям сельскохозяйственной техники на возмещение недополученных доходов в связи с реализацией сельскохозяйственной техники исходя из фактического количества такой техники, реализованной ими сельскохозяйственным товаропроизводителям (далее – Поручение)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язи с этим с целью выполнения Поручения Президента Российской Федерации В.В.Путина необходимо дополнительно предусмотреть на реализацию Постановления № 1432 в 2020 году 2 млрд руб. за счет средств федерального бюджета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прорабатывается возможность увеличения финансирования Постановления № 1432 в 2020 г. на 2 млрд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Елизарова озвучила список системообразующих предприятий в сфере промышленности и торговли по отрасли сельхозмашиностроение: 1. ООО «Комбайновый завод «Ростсельмаш»; 2. АО «Петербургский тракторный завод»; 3. ООО «КЛААС»; 4. ООО «Клевер»; 5. АО «Евротехника»; 6. ЗАО «Рубцовский завод запасных частей».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нятое решение: 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ь к сведению информацию о текущем состоянии в отрасли сельскохозяйственного машиностроения и реализации Постановления Правительства РФ № 1432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018"/>
      </w:tblGrid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прос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 текущем состоянии в отрасли пищевого машиностроения и реализации Постановления Правительства РФ № 547 в 2020 году.</w:t>
            </w:r>
          </w:p>
        </w:tc>
      </w:tr>
      <w:tr>
        <w:trPr>
          <w:trHeight w:val="122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ind w:firstLine="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второму вопросу повестки дня выступила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Елизарова Алла Владимировна – Директор Ассоциации «Росспецмаш», доложила о том, что был </w:t>
            </w:r>
            <w:r>
              <w:rPr>
                <w:rFonts w:cs="Arial" w:ascii="Arial" w:hAnsi="Arial"/>
                <w:sz w:val="20"/>
                <w:szCs w:val="20"/>
              </w:rPr>
              <w:t>подготовлен проект Постановления о предоставлении субсидий производителям оборудования для пищевой и перерабатывающей промышленности в целях предоставления скидки покупателям (аналог Постановления № 547). В настоящее время постановление вносится Минпромторгом России в Правительство Российской Федерации на утверждени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федеральный закон от 02.12.2019 № 380-ФЗ (Федеральный закон от 18.03.2020 № 52-ФЗ) "О федеральном бюджете на 2020 год и на плановый период 2021 и 2022 годов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несена строчка бюджета в размере 1,0 млрд. рублей на предоставление субсидии производителям специализированной техники или оборудования в целях предоставления покупателям скидки при приобретении такой техники или оборудования. Указанные средства предусмотрены производителям пищевой и перерабатывающей промышленности для компенсации скидки на оборудование, реализованное в 2018-2019 гг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лены предложения Минпромторга России в план первоочередных мероприятий по обеспечению устойчивого развития экономики в условиях ухудшения ситуации в связи с коронавирусом, в части поддержки пищевого машиностроения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финансирования механизма субсидирования производителей машин и оборудования для пищевой и перерабатывающей промышленности на 0,5 млрд. рублей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убсидирование реализации инжиниринговых проектов при условии применения оборудования для пищевой и перерабатывающей промышленности российского производства в размере 0,5 млрд. рулей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оставление субсидии на финансирование части затрат, связанных с гарантией обратного выкупа продукции отраслей производства сельскохозяйственной, строительно-дорожной и коммунальной техники, машин и оборудования для пищевой и перерабатывающей промышленности, ее послепродажным обслуживанием, а также финансирование экспортного маркетинга в размере 1,0 млрд. рубле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В.Елизарова обратила внимание на то, что несмотря на неоднократные обращения к производителям пищевого машиностроения, предприятия отказываются предоставлять данные отчетности на портал «Росспецмаш-Стат», что затрудняет работу с отраслью и не дает полного отражения ситуации в отрасли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Елизарова озвучила список системообразующих предприятий в сфере промышленности и торговли по отрасли пищевого машиностроения: 1. ООО «Фригогласс Евразия»; 2. АО «ТАУРАС-ФЕНИКС»; 3. ООО «Воронежсельмаш»; 4. АО «Чувашторгтехника»; 5. ЗАО «ОПК»; 6. ООО «МК «Технэкс»; 7. ООО «Элементум».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е реш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ь к сведению информацию о текущем состоянии в отрасли пищевого машиностроения и реализации Постановления Правительства РФ № 547 в 2020 году. 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у Ассоциации «Росспецмаш» в очередной раз обратиться к предприятиям пищевого машиностроения о необходимости предоставления отчетности на портал «Росспецмаш-ста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990"/>
      </w:tblGrid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прос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 текущем состоянии в отрасли строительно-дорожного машиностроения, реализации Постановления Правительства РФ № 518 в 2020 году и о необходимости выступить с инициативой о разработке новой меры поддержки для производителей предприятий строительно-дорожной, коммунальной и прицепной техники, аналогичную программе субсидирования производителей сельскохозяйственной техники (ПП РФ № 1432).</w:t>
            </w:r>
          </w:p>
        </w:tc>
      </w:tr>
      <w:tr>
        <w:trPr>
          <w:trHeight w:val="122" w:hRule="atLeast"/>
        </w:trPr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третьему вопросу повестки дня выступил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Елизарова Алла Владимировна – Директор Ассоциации «Росспецмаш», доложила о том, что </w:t>
            </w:r>
            <w:r>
              <w:rPr>
                <w:rFonts w:cs="Arial" w:ascii="Arial" w:hAnsi="Arial"/>
                <w:sz w:val="20"/>
                <w:szCs w:val="20"/>
              </w:rPr>
              <w:t>производство строительно-дорожной техники на конец I квартала 2020 г. снизилось на -11,3% с 9,2 млрд. рублей до 8,1 млрд. рублей. Спад произошел по экскаваторам (-71%), экскаваторам-погрузчикам (-66%), автогрейдерам (-54%), кранам-трубоукладчикам (-39 %), погрузчикам (-21%). Рост производства показали следующие виды техники: краны-манипуляторы (113,3%), катки (3,6 р.), краны (2,7%). Результаты прошлого 2019 года показали производители бульдозеров и асфальтосмесительных установ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й спад в результате сложившейся эпидемиологической ситуации в Российской Федерации, связанной с распространением новой коронавирусной инфекции. Были озвучены проблемы, с которыми столкнулись предприятия: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Указом Президента Российской Федерации В.В. Путина от 25 марта 2020 г. № 206 «Об объявлении в Российской Федерации нерабочих дней» и Указа Президента РФ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деятельность производителей строительно-дорожной техники была приостановлена, что привело к снижению объёмов производства и к дополнительным затратам связанных с выплатой заработной платы сотрудникам предприятий. С вязи с остановкой жилищного и социального строительства произошло снижение спроса и реализации строительно-дорожной техники.</w:t>
              <w:br/>
              <w:t>Дополнительным негативным фактором стало падение цены на нефть, что привело к ослаблению рубля и к росту стоимости металла на отечественном рынке, а также к увеличению цены импортных комплектующих для строительной техники.</w:t>
              <w:br/>
              <w:t>Производители строительно-дорожной техники столкнулись с проблемой нехватки компонентов, не имеющих аналогов на территории Российской Федерации в связи с приостановкой производства предприятий Европы и Азии.</w:t>
              <w:br/>
              <w:t>Ограничение в перевозках готовой продукции и их компонентов между субъектами Российской Федерации.</w:t>
              <w:br/>
              <w:t>В результате сложной экономической ситуации негативные последствия для строительно-дорожного машиностроения наступят через 3-4 месяца и приведут к существенному сокращению производства.</w:t>
              <w:br/>
              <w:t>В июне 2020 г. ожидается подписание Правительством Российской Федерации «Правил предоставления субсидий из федерального бюджета 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 специализированной техники и (или) оборудования». На указанную меру предусмотрено 3 млрд. рублей бюджетных ассигнований.</w:t>
              <w:br/>
              <w:t>Подготовлены предложения Минпромторга России в план первоочередных мероприятий по обеспечению устойчивого развития экономики в условиях ухудшения ситуации в связи с пандемией коронавируса, в части увеличения финансирования механизмов субсидирования лизинга в 2020 г. в размере 1 млрд. рублей для поддержки производителей строительно-дорожной, коммунальной и прицепной техники.</w:t>
              <w:br/>
              <w:t>Также был озвучен список системообразующих предприятий в сфере промышленности и торговли по отрасли специализированное машиностроение: 1. АО «ЕПК»; 2. ООО «Машиностроительно-индустриальная группа «Концерн «Тракторные заводы»; 3. ООО «ОМГ»; 4. АО «ГАКЗ»; 5. АО «КАЗ»; 6. ООО «ИМЗ Автокран»; 7. АО ПО «ЕЛАЗ»; 8. ООО «ЧТЗ-Уралтрак»; 9. ООО «Жуковский веломотозавод»; 10. ООО «ДСТ-Урал»; 11. ООО МЗ «Тонар»; 12. ОАО «ЧМЗ»; 13. ЗАО «Чебоксарское предприятие «Сеспель».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е решение.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ь к сведению информацию о текущем состоянии в отрасли строительно-дорожного машиностроения, реализации Постановления Правительства РФ № 518 в 2020 году и о необходимости выступить с инициативой о разработке новой меры поддержки для производителей предприятий строительно-дорожной, коммунальной и прицепной техни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990"/>
      </w:tblGrid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прос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 текущем состоянии и мерах поддержки экспорта специализированного машиностроения.</w:t>
            </w:r>
          </w:p>
        </w:tc>
      </w:tr>
      <w:tr>
        <w:trPr>
          <w:trHeight w:val="122" w:hRule="atLeast"/>
        </w:trPr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ind w:firstLine="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четвертому вопрос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естки дня выступила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Елизарова Алла Владимировна – Директор Ассоциации «Росспецмаш», доложила о том, что в 2020 году объем экспорта специализированного машиностроения составил 1 963 901 тыс. руб, что на 10% ниже аналогичного показателя в 2019 году.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ращение экспорта сельхозтехники составило 1,5%, экспорт прицепов и полуприцепов сократился на 45%, строительно-дорожных машин - на 50%, экспорт пищевого машиностроения сократился на 37,1%.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ращение экспорта специализированного машиностроения в январе - марте 2020 года произошло по причине сокращения размера компенсации части затрат на транспортировку продукции до 11% и 13%, введении квалификационного отбора компаний на получение данной субсидии, а также появления «листа ожидания» из числа производителей, которым получение такой компенсации уже не гарантируется.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я стимулирования экспорта необходимо увеличить объем затрат на транспортировку, подаваемых экспортером к возмещению, с 11% и 13% до 15% и 17% от совокупной стоимости экспортируемой продукции, указанной в заявке на получение субсид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одним из наиболее чувствительных вопросов торговли в рамках ЕАЭС является наличие в Республике Казахстан барьеров по доступу на национальный рынок для российской техники и оборудования, которые реализуются в соответствии с Приказом Министерства экологии, геологии и природных ресурсов Республики Казахстан от 5 декабря 2019 года № 95 (утилизационный сбор на сельскохозяйственную технику), Приказом и.о. Министра сельского хозяйства Республики Казахстан от 23 июля 2018 года № 317 (субсидии на закупку сельскохозяйственной техники и оборудования для пищевой и перерабатывающей промышленност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указанными документами, более благоприятные условия на национальном рынке Казахстана создаются для техники, произведенной в странах дальнего зарубежья, в сравнении с техникой, произведенной в ЕАЭС. 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е решение.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ь к сведению информацию о текущем состоянии и мерах поддержки экспорта специализированного машиностро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018"/>
      </w:tblGrid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прос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ращении к Председателю Правительства Российской Федерации М.В.Мишустину о поддержке отраслей специализированного машиностроения в связи с распространением коронавирусной инфекции.</w:t>
            </w:r>
          </w:p>
        </w:tc>
      </w:tr>
      <w:tr>
        <w:trPr>
          <w:trHeight w:val="122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ятому вопросу повестки дня выступила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Елизарова Алла Владимировна – Директор Ассоциации «Росспецмаш», обратилась к членам Совета директоров с просьбой сформулировать рекомендации о необходимых мерах поддержки специализированного машиностроения в связи с распространением коронавирусной инфекции для обращения к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едателю Правительства Российской Федерации М.В.Мишустин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Свои предложения мер поддержки специализированного машиностроения вынесли: Д.Ю.Кривцов, К.А.Бабкин, С.А.Серебряков, О.К.Зеленский, А.А.Смолянов, В.А.Миньки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е реш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предложенные меры поддержки специализированной техники отразить в обращении к Председателю Правительства Российской Федерации М.В.Мишустину и направить до 1 мая 2020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990"/>
      </w:tblGrid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прос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роекта формы оценки оснащенности испытательных лабораторий в целях присуждения рейтинга Ассоциации «Росспецмаш» на соответствие требованиям ТР ТС 031/2012 и ТР ТС 018/2011.</w:t>
            </w:r>
          </w:p>
        </w:tc>
      </w:tr>
      <w:tr>
        <w:trPr>
          <w:trHeight w:val="122" w:hRule="atLeast"/>
        </w:trPr>
        <w:tc>
          <w:tcPr>
            <w:tcW w:w="9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ind w:firstLine="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  <w:tab w:val="left" w:pos="9558" w:leader="none"/>
              </w:tabs>
              <w:suppressAutoHyphens w:val="true"/>
              <w:spacing w:before="20" w:after="20"/>
              <w:ind w:right="-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шестому вопрос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естки дня выступил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онин Вячеслав Вадимович – Заместитель директора Ассоциации «Росспецмаш», доложил о том, что по решению Совета директоров от 18.12.2019 года, в январе 2020 года был разослан для ознакомления и доработки перечень критериев оценки испытательных лабораторий. На данный момент Проект </w:t>
            </w:r>
            <w:r>
              <w:rPr>
                <w:rFonts w:cs="Arial" w:ascii="Arial" w:hAnsi="Arial"/>
                <w:sz w:val="20"/>
                <w:szCs w:val="20"/>
              </w:rPr>
              <w:t>формы оценки оснащенности испытательных лабораторий в целях присуждения рейтинга Ассоциации «Росспецмаш» на соответствие требованиям ТР ТС 031/2012 и ТР ТС 018/2011 доработан и готов к утверждению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е решение.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дить Проект формы оценки оснащенности испытательных лабораторий в целях присуждения рейтинга Ассоциации «Росспецмаш» на соответствие требованиям ТР ТС 031/2012 и ТР ТС 018/20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735"/>
        <w:gridCol w:w="283"/>
      </w:tblGrid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прос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Общего собрания Ассоциации «Росспецмаш» в 2020 году.</w:t>
            </w:r>
          </w:p>
        </w:tc>
      </w:tr>
      <w:tr>
        <w:trPr>
          <w:trHeight w:val="122" w:hRule="atLeast"/>
        </w:trPr>
        <w:tc>
          <w:tcPr>
            <w:tcW w:w="9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spacing w:before="20" w:after="20"/>
              <w:ind w:firstLine="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седьмому вопросу повестки дня выступила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лизарова Алла Владимировна – Директор Ассоциации «Росспецмаш», предложила вопрос об утверждении даты, места и времени проведения годового Общего собрания 2020 года отложить до улучшения эпидемиологической ситуации (август – сентябрь 2020 года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е реш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5940" w:leader="none"/>
              </w:tabs>
              <w:suppressAutoHyphens w:val="tru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прос об утверждении даты, места и времени проведения годового Общего собрания 2020 года отложить до улучшения эпидемиологической ситуации (август – сентябрь 2020 года).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вопросы повестки дня рассмотрены полностью, заседание объявляется закрытым.</w:t>
            </w:r>
          </w:p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е решения по всем вопросам повестки дня оглашены членам Совета директоро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 Совета директоров</w:t>
              <w:tab/>
              <w:tab/>
              <w:tab/>
              <w:tab/>
              <w:tab/>
              <w:tab/>
              <w:t>К.А.Бабкин</w:t>
            </w:r>
          </w:p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ретарь Совета директоров</w:t>
              <w:tab/>
              <w:tab/>
              <w:tab/>
              <w:tab/>
              <w:tab/>
              <w:tab/>
              <w:t>А.В.Елизар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articleintro">
    <w:name w:val="b-article__in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Blue">
    <w:name w:val="blu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930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6:00Z</dcterms:created>
  <dc:creator>obraztsova</dc:creator>
  <dc:description/>
  <cp:keywords/>
  <dc:language>en-US</dc:language>
  <cp:lastModifiedBy>user</cp:lastModifiedBy>
  <cp:lastPrinted>2020-01-14T13:07:00Z</cp:lastPrinted>
  <dcterms:modified xsi:type="dcterms:W3CDTF">2020-06-30T14:16:00Z</dcterms:modified>
  <cp:revision>2</cp:revision>
  <dc:subject/>
  <dc:title>Материалы к заседанию</dc:title>
</cp:coreProperties>
</file>